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SPAP Ideas for Your School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efore and After School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arly-bird PA Program with local YMCA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fter school sports clubs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TT Zone-before school PA program open to all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eted Fitness Clubs-Zumba, Yoga, Pilates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 Clubs with rotating focus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-Box Kinect Clubs (NIKE Fitness Trainer)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nning clubs before and after school.</w:t>
            </w:r>
          </w:p>
          <w:p>
            <w:pPr>
              <w:pStyle w:val="MediumGrid1Accent2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 Clubs-Tag, Sport, Ultimate Frisbee, etc… 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ach a weekly flash-mob dance in bus room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ke-up and walk for 15-20 minutes/day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orporate technology-relate it to use at home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unity School activity based programs on campus Monday-Sunda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ysical Education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quire students to take physical education daily.</w:t>
            </w:r>
          </w:p>
          <w:p>
            <w:pPr>
              <w:pStyle w:val="MediumGrid1Accent2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mprove the quality of physical education to provide increased MVPA and time on task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 open to collaborations with other content classes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use a fitness component in every lesson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velop a spiraling, comprehensive, standards-based curriculum for grades P-12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ide enough equipment for every student to increase time on task and practice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ement teaching strategies and protocols that increase activity time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ss student learning and adjust instruction accordingly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orporate technology use to enhance goal-setting.</w:t>
            </w:r>
          </w:p>
          <w:p>
            <w:pPr>
              <w:pStyle w:val="MediumGrid1Accent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uring School</w:t>
            </w:r>
          </w:p>
          <w:p>
            <w:pPr>
              <w:pStyle w:val="MediumGrid1Accent2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stablish a 30 minute rule, requiring classroom teachers to get students up and moving every 30 minutes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lash-Mob Fridays for middle school and high school.</w:t>
            </w:r>
          </w:p>
          <w:p>
            <w:pPr>
              <w:pStyle w:val="MediumGrid1Accent2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oliday celebration days incorporate physical activity segments as part of the activities. </w:t>
            </w:r>
          </w:p>
          <w:p>
            <w:pPr>
              <w:pStyle w:val="MediumGrid1Accent2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og-a-thon as a school fundraiser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tness breaks incorporated during school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ool public service announcements (PSAs) with a physical activity theme; students move with the message!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 rewards for students who complete class work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e homeroom environments-fitness corner, yoga mat, exercise tubing, posted quiet body-weight exercise breaks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n gym-fitness center, and exer-gaming area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meroom competitions and challenges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tness or Wellness weeks at school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irthday celebrations 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ll-up bars located in hallways and doorways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ysical Activity Treasure Chests with PA equipment located adjacent to play are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mily &amp; Community Engagement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fe Routes to School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ke and Walk to School Programs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unity-sponsored physical activity programs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opt-a-school: commit time, money, equipment, and volunteers to a CSPAP program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t City Initiative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 Can Program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mily Fitness Nights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mily Run 4 Fun Day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ents Run-Walk Program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nership w/city sports/activity programs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vite parents and community partners to participate in before school activity programs, recess, after-school programs, and help them feel that they are an integral part of the program and needed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ool sponsored and promoted family time at local activity venues- bowling, swimming, kayaking, fishing, et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ies for Staff Involvement</w:t>
            </w:r>
          </w:p>
          <w:p>
            <w:pPr>
              <w:pStyle w:val="MediumGrid1Accent2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reate a school wellness committee-encourage buy-in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ool Health Advisory Councils (SHAC)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K Day for staff and students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eate staff wellness competition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velop an employee-wellness program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ach eye-dominance, and cognitive-motor link to use with students.</w:t>
            </w:r>
          </w:p>
          <w:p>
            <w:pPr>
              <w:pStyle w:val="MediumGrid1Accent2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dd physical activity incentives to benefit program.</w:t>
            </w:r>
          </w:p>
          <w:p>
            <w:pPr>
              <w:pStyle w:val="MediumGrid1Accent2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duct school fundraisers that incorporate physical activity.</w:t>
            </w:r>
          </w:p>
          <w:p>
            <w:pPr>
              <w:pStyle w:val="MediumGrid1Accent2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vide teacher training on how to conduct physical activity breaks. </w:t>
            </w:r>
          </w:p>
          <w:p>
            <w:pPr>
              <w:pStyle w:val="MediumGrid1Accent2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vide training on how to integrate movement into teaching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aborate w/staff to develop pedometer challenges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ablish a Golden Sneaker Award for active classrooms or supportive principals.</w:t>
            </w:r>
          </w:p>
          <w:p>
            <w:pPr>
              <w:pStyle w:val="MediumGrid1Accent2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ide physical activity plans for advisory classes to us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160" w:firstLine="720"/>
        <w:rPr/>
      </w:pPr>
      <w:r>
        <w:rPr>
          <w:rFonts w:cs="Arial Narrow" w:ascii="Arial Narrow" w:hAnsi="Arial Narrow"/>
          <w:sz w:val="16"/>
          <w:szCs w:val="16"/>
        </w:rPr>
        <w:t xml:space="preserve">*Ideas generated during CSPAP Training      2013 AAPHERD National Convention </w:t>
      </w:r>
    </w:p>
    <w:sectPr>
      <w:headerReference w:type="default" r:id="rId2"/>
      <w:type w:val="nextPage"/>
      <w:pgSz w:w="12240" w:h="15840"/>
      <w:pgMar w:left="864" w:right="864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42:00Z</dcterms:created>
  <dc:creator>fzavacky</dc:creator>
  <dc:description/>
  <cp:keywords/>
  <dc:language>en-US</dc:language>
  <cp:lastModifiedBy>Rachelle Chiang</cp:lastModifiedBy>
  <cp:lastPrinted>2013-07-06T14:26:00Z</cp:lastPrinted>
  <dcterms:modified xsi:type="dcterms:W3CDTF">2015-04-21T17:42:00Z</dcterms:modified>
  <cp:revision>2</cp:revision>
  <dc:subject/>
  <dc:title/>
</cp:coreProperties>
</file>